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284"/>
        </w:tabs>
        <w:rPr/>
      </w:pPr>
      <w:r>
        <w:rPr/>
        <w:t xml:space="preserve">Nom : …………………………………….      Prénom : ……………………………..       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814"/>
        <w:gridCol w:w="2052"/>
      </w:tblGrid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ième</w:t>
            </w:r>
            <w:r>
              <w:rPr/>
              <w:t xml:space="preserve"> 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 xml:space="preserve">Devoir de maths n°5 : Nombres relatifs : comparaison, et addition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lear" w:pos="284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/>
            </w:pPr>
            <w:r>
              <w:rPr/>
              <w:t>le  05/02/2003</w:t>
            </w:r>
          </w:p>
        </w:tc>
      </w:tr>
    </w:tbl>
    <w:p>
      <w:pPr>
        <w:pStyle w:val="Normal"/>
        <w:tabs>
          <w:tab w:val="clear" w:pos="142"/>
          <w:tab w:val="clear" w:pos="284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center"/>
        <w:rPr>
          <w:sz w:val="20"/>
        </w:rPr>
      </w:pPr>
      <w:r>
        <w:rPr>
          <w:sz w:val="20"/>
        </w:rPr>
        <w:t xml:space="preserve">La calculatrice n’est pas autorisée 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center"/>
        <w:rPr>
          <w:sz w:val="20"/>
        </w:rPr>
      </w:pPr>
      <w:r>
        <w:rPr>
          <w:sz w:val="20"/>
        </w:rPr>
        <w:t>Les figures doivent être faites avec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  <w:u w:val="single"/>
        </w:rPr>
        <w:t>soin</w:t>
      </w:r>
      <w:r>
        <w:rPr>
          <w:b/>
          <w:bCs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center"/>
        <w:rPr>
          <w:sz w:val="20"/>
        </w:rPr>
      </w:pPr>
      <w:r>
        <w:rPr>
          <w:sz w:val="20"/>
        </w:rPr>
        <w:t>Toute définition ou propriété de cours utilisée doit être énoncée</w:t>
      </w:r>
      <w:r>
        <w:rPr>
          <w:b/>
          <w:bCs/>
          <w:sz w:val="20"/>
          <w:u w:val="single"/>
        </w:rPr>
        <w:t xml:space="preserve"> clairement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00330</wp:posOffset>
                </wp:positionV>
                <wp:extent cx="2606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9pt" to="350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2"/>
          <w:tab w:val="clear" w:pos="284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xercice 1 : (Sur cette feuille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) Compléter les pointillés suivants :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- 42,25  …………… 43     ;     - 21,36 ……………… - 22   ;    0……………… - 0,12     ;  - 56,456………………- 56,46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2) Classer les nombres précédents dans l’ordre croissant : …………………………………………………………………………….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xercice 2 : (Sur votre copie)</w:t>
      </w:r>
    </w:p>
    <w:p>
      <w:pPr>
        <w:pStyle w:val="Normal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 xml:space="preserve">Trouver les nombres entiers relatifs supérieurs à – 6,4 et inférieurs à – 4,7 </w:t>
      </w:r>
    </w:p>
    <w:p>
      <w:pPr>
        <w:pStyle w:val="Normal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Trouver le plus grand entier relatif inférieur à – 2,25</w:t>
      </w:r>
    </w:p>
    <w:p>
      <w:pPr>
        <w:pStyle w:val="Normal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Peut-on trouver un nombre relatif supérieur à – 7,6 et inférieur à – 8,4 ? Justifier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xercice 3 : (Sur votre copie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Dans un repère (O ; I ; J) du plan, les coordonnées du point A sont (3 ; -1) et celles du point C sont (-2 ; 4)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Le point B a la même abscisse que A et la même ordonnée que C. Le point D a la même ordonnée que A et la même abscisse que C.</w:t>
      </w:r>
    </w:p>
    <w:p>
      <w:pPr>
        <w:pStyle w:val="Normal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>Quelles sont les coordonnées de B et de D ?</w:t>
      </w:r>
    </w:p>
    <w:p>
      <w:pPr>
        <w:pStyle w:val="Normal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 xml:space="preserve">Faire un dessin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xercice 4 : (Sur votre copie)</w:t>
      </w:r>
    </w:p>
    <w:p>
      <w:pPr>
        <w:pStyle w:val="Normal"/>
        <w:rPr>
          <w:sz w:val="18"/>
        </w:rPr>
      </w:pPr>
      <w:r>
        <w:rPr>
          <w:sz w:val="18"/>
        </w:rPr>
        <w:t>Calculer les sommes suivantes :</w:t>
      </w:r>
    </w:p>
    <w:p>
      <w:pPr>
        <w:pStyle w:val="Normal"/>
        <w:rPr>
          <w:sz w:val="18"/>
          <w:lang w:val="en-GB"/>
        </w:rPr>
      </w:pPr>
      <w:r>
        <w:rPr>
          <w:rFonts w:eastAsia="Tahoma"/>
          <w:sz w:val="18"/>
          <w:lang w:val="en-GB"/>
        </w:rPr>
        <w:t xml:space="preserve"> </w:t>
      </w:r>
      <w:r>
        <w:rPr>
          <w:sz w:val="18"/>
          <w:lang w:val="en-GB"/>
        </w:rPr>
        <w:t>A = - 12,4 + 7,2   ; B = -12,4 + (- 7,2) ; C = 12,4 + (- 7,2) ;  D = (- 4) + (- 8,2) + (+ 4) + (+ 8,2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E = 11,5 + (- 7,1) + (- 8,3) + (+ 3,7) + (- 5,2)  ; F = A + B + C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xercice 5 :  (Sur votre copi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jc w:val="left"/>
        <w:rPr/>
      </w:pPr>
      <w:r>
        <w:rPr>
          <w:sz w:val="18"/>
        </w:rPr>
        <w:drawing>
          <wp:inline distT="0" distB="0" distL="0" distR="0">
            <wp:extent cx="182880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1) Donner les coordonnées des différents points du repère.</w:t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  <w:t>2)  Donner trois points ayant même abscisse</w:t>
      </w:r>
    </w:p>
    <w:p>
      <w:pPr>
        <w:pStyle w:val="Normal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 xml:space="preserve">Donner deux points de même ordonnée que J </w:t>
      </w:r>
    </w:p>
    <w:p>
      <w:pPr>
        <w:pStyle w:val="Normal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>Que peut-on dire des abscisses de A et de D ?</w:t>
      </w:r>
    </w:p>
    <w:p>
      <w:pPr>
        <w:pStyle w:val="Normal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 xml:space="preserve">Que peut-on dire du point I pour le segment [AD] 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xercice 6 : (Sur votre copie)</w:t>
      </w:r>
    </w:p>
    <w:p>
      <w:pPr>
        <w:pStyle w:val="Corpsdetexte2"/>
        <w:rPr/>
      </w:pPr>
      <w:r>
        <w:rPr/>
        <w:t>Sur la Lune, la température des régions exposées au Soleil atteint 117°C et pour les régions non éclairées, elle atteint – 163 ° C. Quelle est l’écart entre ces deux températures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xercice 7 : (Sur cette feuille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drawing>
          <wp:inline distT="0" distB="0" distL="0" distR="0">
            <wp:extent cx="4446270" cy="36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2"/>
          <w:tab w:val="clear" w:pos="284"/>
          <w:tab w:val="left" w:pos="1005" w:leader="none"/>
        </w:tabs>
        <w:rPr>
          <w:sz w:val="18"/>
        </w:rPr>
      </w:pPr>
      <w:r>
        <w:rPr>
          <w:sz w:val="18"/>
        </w:rPr>
        <w:t>Placer les points A’ , B’ ,C’ et I’  dont les abscisses sont les opposés de celles des points A, B, C et I. (Expliquer)</w:t>
        <w:tab/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Corpsdetexte2">
    <w:name w:val="Corps de tex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22:00Z</dcterms:created>
  <dc:creator>Fred</dc:creator>
  <dc:description/>
  <dc:language>en-US</dc:language>
  <cp:lastModifiedBy>Fred</cp:lastModifiedBy>
  <cp:lastPrinted>2003-01-16T10:48:00Z</cp:lastPrinted>
  <dcterms:modified xsi:type="dcterms:W3CDTF">2003-02-05T23:56:00Z</dcterms:modified>
  <cp:revision>24</cp:revision>
  <dc:subject/>
  <dc:title>Nom : …………………………………………</dc:title>
</cp:coreProperties>
</file>